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8902417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№    </w:t>
      </w:r>
      <w:r>
        <w:rPr>
          <w:b/>
          <w:bCs/>
        </w:rPr>
        <w:t>12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 16.03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>О признании утратившими силу отдельных</w:t>
      </w:r>
    </w:p>
    <w:p>
      <w:pPr>
        <w:pStyle w:val="Normal"/>
        <w:rPr/>
      </w:pPr>
      <w:r>
        <w:rPr/>
        <w:t xml:space="preserve">муниципальных правовых актов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ind w:left="14" w:firstLine="543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Златоустовского городского округа, Регламентом  Собрания депутатов Златоустовского городского округа, 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9"/>
        <w:jc w:val="both"/>
        <w:rPr/>
      </w:pPr>
      <w:r>
        <w:rPr/>
        <w:t xml:space="preserve"> </w:t>
      </w:r>
      <w:r>
        <w:rPr/>
        <w:t>1. Признать утратившими силу решения Собрания депутатов Златоустовского городского округа:</w:t>
      </w:r>
    </w:p>
    <w:p>
      <w:pPr>
        <w:pStyle w:val="Normal"/>
        <w:ind w:firstLine="557"/>
        <w:jc w:val="both"/>
        <w:rPr/>
      </w:pPr>
      <w:r>
        <w:rPr/>
        <w:t xml:space="preserve"> </w:t>
      </w:r>
      <w:r>
        <w:rPr/>
        <w:t xml:space="preserve">1) решение Златоустовского городского Собрания депутатов от 23.12.2003 г. № 670 «Об утверждении Положения о порядке осуществления муниципального контроля  за использованием земель на территории Златоустовского городского округа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ешение Собрания депутатов Златоустовского городского округа от 30.10.2008 г. № 99-ЗГО «О внесении изменений в решение Златоустовского городского Собрания депутатов от 23.12.2003 г. № 670»;</w:t>
      </w:r>
    </w:p>
    <w:p>
      <w:pPr>
        <w:pStyle w:val="Normal"/>
        <w:ind w:firstLine="571"/>
        <w:jc w:val="both"/>
        <w:rPr/>
      </w:pPr>
      <w:r>
        <w:rPr/>
        <w:t xml:space="preserve"> </w:t>
      </w:r>
      <w:r>
        <w:rPr/>
        <w:t>3) решение Собрания депутатов Златоустовского городского округа от 01.07.2009г. №47-ЗГО «О внесении изменений в отдельные решения Собрания депутатов Златоустовского городского округа»;</w:t>
      </w:r>
    </w:p>
    <w:p>
      <w:pPr>
        <w:pStyle w:val="Normal"/>
        <w:ind w:firstLine="557"/>
        <w:jc w:val="both"/>
        <w:rPr/>
      </w:pPr>
      <w:r>
        <w:rPr/>
        <w:t>4) решение Собрания депутатов Златоустовского городского округа от 02.12.2009 г. №86-ЗГО «О протесте прокурора N 2.5.2009 от 28.10.2009 г. на пункт 1., п.п.4 пункта 2, пункт 6, п.п.2 пункта 10, пункт 11, пункт 12-2 Положения о порядке осуществления муниципального контроля за использованием земель на территории Златоустовского городского округа, утвержденного решением Собрания депутатов Златоустовского городского округа от 23.12.2003 г. №67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Глава  Златоустовского городского округа                                                           В.А. Жилин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basedOn w:val="14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4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4-10-30T15:24:00Z</cp:lastPrinted>
  <dcterms:modified xsi:type="dcterms:W3CDTF">2015-03-16T10:36:00Z</dcterms:modified>
  <cp:revision>4</cp:revision>
  <dc:subject/>
  <dc:title/>
</cp:coreProperties>
</file>